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87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995-7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4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замасс» Асекова Азамата Абидиновича, 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секов А.А. являясь генеральным директором ООО «Азамасс», расположенного по адресу: 628600, Россия, ХМАО-Югра, г. Нижневартовск, ул. Ленина, д. 4/П, стр. 7, офис 26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сек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сек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секова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секова А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секова А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600167600001 об административном правонарушении от 2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замасс» от 2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секова А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сек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замасс» Асекова Азамата Абид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